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Долгоруковского сельского 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Терехиной </w:t>
      </w:r>
      <w:r>
        <w:rPr>
          <w:b/>
          <w:bCs/>
          <w:color w:val="000000"/>
          <w:sz w:val="29"/>
          <w:szCs w:val="29"/>
        </w:rPr>
        <w:t>Л.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(Об устранении нарушений налоговог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конодательства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Сердобского района проведена проверка исполнения налогового законодательства администрацией Долгоруковского сельского Совета. В ходе проверки были выявлены нарушения налогового законодательства, которые выразились в следующ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соответствии с </w:t>
      </w:r>
      <w:r>
        <w:rPr>
          <w:b/>
          <w:color w:val="000000"/>
          <w:sz w:val="29"/>
          <w:szCs w:val="29"/>
        </w:rPr>
        <w:t>ч. 1 ст. 389 Налогового кодекса</w:t>
      </w:r>
      <w:r>
        <w:rPr>
          <w:color w:val="000000"/>
          <w:sz w:val="29"/>
          <w:szCs w:val="29"/>
        </w:rPr>
        <w:t xml:space="preserve"> РФ объектом налогообложения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на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соответствии с </w:t>
      </w:r>
      <w:r>
        <w:rPr>
          <w:b/>
          <w:color w:val="000000"/>
          <w:sz w:val="29"/>
          <w:szCs w:val="29"/>
        </w:rPr>
        <w:t>п. 12 ст</w:t>
      </w:r>
      <w:r>
        <w:rPr>
          <w:color w:val="000000"/>
          <w:sz w:val="29"/>
          <w:szCs w:val="29"/>
        </w:rPr>
        <w:t>. 396 Налогового кодекса РФ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года, являющегося налоговым перио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нарушение данных требований закона муниципальным учреждением -администрацией Долгоруковского сельского Совета сведения о земельных участках, признаваемые объектами налогообложения, фактически были представлены только 28.04.2009 г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явленные нарушения законов свидетельствуют о ненадлежащем исполнении своих обязанностей ответственными лицами администрации Долгоруковского сельского Совета, что препятствует осуществлению деятельности налогового органа, предусмотренной налоговым законодательств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а основании изложенного, руководствуясь ст. 24 ФЗ «О прокуратуре Российской Федерации», НЕОБХОДИМ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ссмотреть настоящее представление и принять меры к устранению нарушения закона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влечь к дисциплинарной ответственности виновных лиц с направлением копии приказа о наказании. 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и принятых мерах сообщить прокурору Сердобского района в течение месяца со дня внесения представления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Сердобского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старший советник юстиции   </w:t>
      </w:r>
      <w:r>
        <w:rPr>
          <w:i/>
          <w:iCs/>
          <w:color w:val="000000"/>
          <w:sz w:val="29"/>
          <w:szCs w:val="29"/>
        </w:rPr>
        <w:t xml:space="preserve">                           А.3. </w:t>
      </w:r>
      <w:r>
        <w:rPr>
          <w:color w:val="000000"/>
          <w:sz w:val="29"/>
          <w:szCs w:val="29"/>
        </w:rPr>
        <w:t>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0:00Z</dcterms:created>
  <dc:creator>Роберт</dc:creator>
  <dc:description/>
  <cp:keywords/>
  <dc:language>en-US</dc:language>
  <cp:lastModifiedBy>Admin</cp:lastModifiedBy>
  <dcterms:modified xsi:type="dcterms:W3CDTF">2011-05-24T09:39:00Z</dcterms:modified>
  <cp:revision>3</cp:revision>
  <dc:subject/>
  <dc:title>Главе администрации Долгоруковского сельского Совета</dc:title>
</cp:coreProperties>
</file>